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 满天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之光满天星的紧急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之光：满天星的紧急使命</w:t>
      </w:r>
      <w:r>
        <w:rPr>
          <w:sz w:val="32"/>
          <w:szCs w:val="32"/>
        </w:rPr>
        <w:t>&lt;/p&gt;&lt;p&gt;&lt;img src="/static-img/vP7ZVfkned2xUcb2vczOxM0qqJeZbFGiMB8wAZchbJiUW-c3md7FP7IB34-GD6i1.jpg"&gt;&lt;/p&gt;&lt;p&gt;</w:t>
      </w:r>
      <w:r>
        <w:rPr>
          <w:sz w:val="32"/>
          <w:szCs w:val="32"/>
        </w:rPr>
        <w:t>在一个平静无声的夜晚，一场突如其来的车祸发生了。人们的尖叫声和撞击声混合在一起，整个场面充满了混乱与恐慌。在这最需要安宁的时候，突然之间，“救援”这个词汇在人群中传开。幸运的是，这个时候，有一位身穿白大褂、戴着红色袖章的女孩出现在了事故现场，她就是我们所说的“急救护士 满天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医疗团队中的先锋力量，是那些需要帮助的人们最后希望。她总是那么冷静、专业，就像夜空中最亮的一颗星那样引领方向，照亮迷茫的人们。</w:t>
      </w:r>
      <w:r>
        <w:rPr>
          <w:sz w:val="32"/>
          <w:szCs w:val="32"/>
        </w:rPr>
        <w:t>&lt;/p&gt;&lt;p&gt;&lt;img src="/static-img/qm8_pvWzFur0zdsLJh3hEc0qqJeZbFGiMB8wAZchbJg13J3FQrSsry_ySosorms3aqlQZKqPDzUmZGjNk2Dofw_3QkPj__OCxnoKng_r08LhyAODIgM8mNR6XHgdIYATfmSxfXKll1P_YZA1OzNjX0q6LSIQAkV014CgtOW65jTIEwrWSjlxEcx_MDW8T2H7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失血过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母亲因为剖宫产后出血过多被送到医院。她意识模糊，脸色苍白。但是，在送往医院之前，“满天星”用上了她掌握得非常扎实的手术包带法，使得母子的生命得到了暂时延续。</w:t>
      </w:r>
      <w:r>
        <w:rPr>
          <w:sz w:val="32"/>
          <w:szCs w:val="32"/>
        </w:rPr>
        <w:t>&lt;/p&gt;&lt;p&gt;&lt;img src="/static-img/mO_rfefdtqb191rQC0tmss0qqJeZbFGiMB8wAZchbJg13J3FQrSsry_ySosorms3aqlQZKqPDzUmZGjNk2Dofw_3QkPj__OCxnoKng_r08LhyAODIgM8mNR6XHgdIYATfmSxfXKll1P_YZA1OzNjX0q6LSIQAkV014CgtOW65jTIEwrWSjlxEcx_MDW8T2H7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脏骤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秋日下午，一名小男孩在学校体育课上不慎摔倒，最终导致心脏骤停。他家人和老师们惊慌失措，但“满天星”迅速采取了正确的心肺复苏操作，并使用自动体外除颤器（</w:t>
      </w:r>
      <w:r>
        <w:rPr>
          <w:sz w:val="32"/>
          <w:szCs w:val="32"/>
        </w:rPr>
        <w:t>AED</w:t>
      </w:r>
      <w:r>
        <w:rPr>
          <w:sz w:val="32"/>
          <w:szCs w:val="32"/>
        </w:rPr>
        <w:t>）将他重新呼吸起来。</w:t>
      </w:r>
      <w:r>
        <w:rPr>
          <w:sz w:val="32"/>
          <w:szCs w:val="32"/>
        </w:rPr>
        <w:t>&lt;/p&gt;&lt;p&gt;&lt;img src="/static-img/O0JFI4SHJupMODEUqSMPps0qqJeZbFGiMB8wAZchbJg13J3FQrSsry_ySosorms3aqlQZKqPDzUmZGjNk2Dofw_3QkPj__OCxnoKng_r08LhyAODIgM8mNR6XHgdIYATfmSxfXKll1P_YZA1OzNjX0q6LSIQAkV014CgtOW65jTIEwrWSjlxEcx_MDW8T2H7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震惊街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地铁爆炸事件，让一列列列车陷入绝境。行李箱碎片飞溅四方，无数乘客受伤或死亡。而就在这混乱之中，“急救护士 满天星”冒险前来，用她的知识和技能尽可能地拯救每一个人，即使是在即将崩塌的地铁站里，她依然坚持不懈地进行着救治工作。</w:t>
      </w:r>
      <w:r>
        <w:rPr>
          <w:sz w:val="32"/>
          <w:szCs w:val="32"/>
        </w:rPr>
        <w:t>&lt;/p&gt;&lt;p&gt;&lt;img src="/static-img/yA93K8cWfBbPwnR3qCtkDc0qqJeZbFGiMB8wAZchbJg13J3FQrSsry_ySosorms3aqlQZKqPDzUmZGjNk2Dofw_3QkPj__OCxnoKng_r08LhyAODIgM8mNR6XHgdIYATfmSxfXKll1P_YZA1OzNjX0q6LSIQAkV014CgtOW65jTIEwrWSjlxEcx_MDW8T2H7.jpg"&gt;&lt;/p&gt;&lt;p&gt;</w:t>
      </w:r>
      <w:r>
        <w:rPr>
          <w:sz w:val="32"/>
          <w:szCs w:val="32"/>
        </w:rPr>
        <w:t>正是在这些关键时刻，“满天星”的存在让许多家庭免于悲剧，让无数生灵获得新生的机会。这位勇敢而又善良的女子，不仅是一名优秀的医务人员，更是一个拥有无限奉献精神的人。她以自己的方式，为这个世界带来了希望和光明，也为“急救护士”的职责树立了一座座闪耀著尊严与担当的大道理的小山丘。</w:t>
      </w:r>
      <w:r>
        <w:rPr>
          <w:sz w:val="32"/>
          <w:szCs w:val="32"/>
        </w:rPr>
        <w:t>&lt;/p&gt;&lt;p&gt;&lt;a href = "/doc/490994-</w:t>
      </w:r>
      <w:r>
        <w:rPr>
          <w:sz w:val="32"/>
          <w:szCs w:val="32"/>
        </w:rPr>
        <w:t>急救护士 满天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光满天星的紧急使命</w:t>
      </w:r>
      <w:r>
        <w:rPr>
          <w:sz w:val="32"/>
          <w:szCs w:val="32"/>
        </w:rPr>
        <w:t>.doc" rel="alternate" download="490994-</w:t>
      </w:r>
      <w:r>
        <w:rPr>
          <w:sz w:val="32"/>
          <w:szCs w:val="32"/>
        </w:rPr>
        <w:t>急救护士 满天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光满天星的紧急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